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33"/>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ТВЕРЖДАЮ</w:t>
      </w:r>
    </w:p>
    <w:p>
      <w:pPr>
        <w:pStyle w:val="Normal"/>
        <w:shd w:fill="FFFFFF" w:val="clear"/>
        <w:spacing w:lineRule="auto" w:line="240" w:before="33" w:after="33"/>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t>Принято на педагогическом совете                   Директор ЧОУ «ПНШ им. прп.</w:t>
      </w:r>
    </w:p>
    <w:p>
      <w:pPr>
        <w:pStyle w:val="Normal"/>
        <w:shd w:fill="FFFFFF" w:val="clear"/>
        <w:spacing w:lineRule="auto" w:line="240" w:before="33" w:after="33"/>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ргия Радонежского  г.Буденновска»</w:t>
      </w:r>
    </w:p>
    <w:p>
      <w:pPr>
        <w:pStyle w:val="Normal"/>
        <w:shd w:fill="FFFFFF" w:val="clear"/>
        <w:spacing w:lineRule="auto" w:line="240" w:before="33" w:after="33"/>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 ____ </w:t>
        <w:tab/>
        <w:tab/>
        <w:tab/>
        <w:tab/>
        <w:t xml:space="preserve">         ___________иерей Михаил Тарнакин</w:t>
      </w:r>
    </w:p>
    <w:p>
      <w:pPr>
        <w:pStyle w:val="Normal"/>
        <w:shd w:fill="FFFFFF" w:val="clear"/>
        <w:spacing w:lineRule="auto" w:line="240" w:before="33" w:after="33"/>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t>от ____ ____________2015 года</w:t>
        <w:tab/>
        <w:tab/>
        <w:t xml:space="preserve">               «____»______________2015 года</w:t>
      </w:r>
    </w:p>
    <w:p>
      <w:pPr>
        <w:pStyle w:val="Normal"/>
        <w:shd w:fill="FFFFFF" w:val="clear"/>
        <w:spacing w:lineRule="auto" w:line="240" w:before="33" w:after="33"/>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33" w:after="33"/>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sz w:val="28"/>
          <w:szCs w:val="28"/>
        </w:rPr>
        <w:t>о порядке реализации православного компонента образования</w:t>
      </w:r>
    </w:p>
    <w:p>
      <w:pPr>
        <w:pStyle w:val="Style17"/>
        <w:numPr>
          <w:ilvl w:val="0"/>
          <w:numId w:val="1"/>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pPr>
      <w:r>
        <w:rPr>
          <w:rFonts w:cs="Times New Roman" w:ascii="Times New Roman" w:hAnsi="Times New Roman"/>
          <w:sz w:val="28"/>
          <w:szCs w:val="28"/>
        </w:rPr>
        <w:t>1.1. Положение о порядке реализации православного компонента образования (далее по тексту – Положение) регулирует порядок реализации православного компонента образования начального общего образования в ЧОУ «ПНШ им. прп. Сергия Радонежского г. Буденновска» (далее по тексту – Школа) и является обязательным локальным актом православной общеобразовательной организации для прохождения конфессиональной аттестации, получения конфессионального представления и включенная в реестр православных образовательных организаций.</w:t>
      </w:r>
    </w:p>
    <w:p>
      <w:pPr>
        <w:pStyle w:val="Normal"/>
        <w:jc w:val="both"/>
        <w:rPr/>
      </w:pPr>
      <w:r>
        <w:rPr>
          <w:rFonts w:cs="Times New Roman" w:ascii="Times New Roman" w:hAnsi="Times New Roman"/>
          <w:sz w:val="28"/>
          <w:szCs w:val="28"/>
        </w:rPr>
        <w:t>1.2. Настоящее Положение принято на основе и в соответствии с    действующим законодательством Российской Федерации и международными правовыми актами, входящими в ее правовую систему, в час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ждународным пактом от 16.12.1966 «О гражданских и политических прав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ждународным пактом от 16.12.1966 «Об экономических, социальных и культурных пра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9.1997 № 125-ФЗ «О свободе совести и религиозных объеди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 года «Об образовании в Российской Федерации» № 273-ФЗ,</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ями Правительства Российской Федерации, регулирующими отношения в сфере образования и иными нормативными правовыми актами.</w:t>
      </w:r>
    </w:p>
    <w:p>
      <w:pPr>
        <w:pStyle w:val="Normal"/>
        <w:jc w:val="both"/>
        <w:rPr/>
      </w:pPr>
      <w:r>
        <w:rPr>
          <w:rFonts w:cs="Times New Roman" w:ascii="Times New Roman" w:hAnsi="Times New Roman"/>
          <w:sz w:val="28"/>
          <w:szCs w:val="28"/>
        </w:rPr>
        <w:t>1.3. Настоящее Положение принято в соответствии с внутренними установлениями Русской Православной Церкви, включая Устав Русской Православной Церкви, Уставом религиозной организации «Синодальный отдел религиозного образования и катехизации Русской Православной Церкви», Распоряжение Патриарха Московского и всея Руси Кирилла от 06.05.2014 № Р-01/12, которое возлагает на Синодальный отдел религиозного образования и катехизации (далее ─ СОРОиК) полномочия централизованной религиозной организации «Русская Православная Церковь», предусмотренные ст. 87 Федерального закона «Об образовании в Российской Федерации» № 273-ФЗ в части общего образования; Стандарт православного компонента начального общего, основного общего, среднего общего образования (далее ─ Стандарт ПК), иными локальными актами Русской Православной Церкви, СОРОиК</w:t>
      </w:r>
    </w:p>
    <w:p>
      <w:pPr>
        <w:pStyle w:val="Normal"/>
        <w:jc w:val="both"/>
        <w:rPr>
          <w:rFonts w:ascii="Times New Roman" w:hAnsi="Times New Roman" w:cs="Times New Roman"/>
          <w:sz w:val="28"/>
          <w:szCs w:val="28"/>
        </w:rPr>
      </w:pPr>
      <w:r>
        <w:rPr>
          <w:rFonts w:cs="Times New Roman" w:ascii="Times New Roman" w:hAnsi="Times New Roman"/>
          <w:sz w:val="28"/>
          <w:szCs w:val="28"/>
        </w:rPr>
        <w:t>1.4. Настоящее Положение принято в целях организации реализации православного компонента начального общего образования для обеспечения в Школе высокого качества образования по программам религиозного (православного) компонента, совершенствования образовательной, воспитательной и просветительской деятельности в Школе, обеспечения соблюдения требований утвержденного СОРОиК Стандарта православного компонента начального общего образования.</w:t>
      </w:r>
    </w:p>
    <w:p>
      <w:pPr>
        <w:pStyle w:val="Style17"/>
        <w:numPr>
          <w:ilvl w:val="0"/>
          <w:numId w:val="1"/>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Порядок реализации православного компонента образования.</w:t>
      </w:r>
    </w:p>
    <w:p>
      <w:pPr>
        <w:pStyle w:val="Normal"/>
        <w:jc w:val="both"/>
        <w:rPr/>
      </w:pPr>
      <w:r>
        <w:rPr>
          <w:rFonts w:cs="Times New Roman" w:ascii="Times New Roman" w:hAnsi="Times New Roman"/>
          <w:sz w:val="28"/>
          <w:szCs w:val="28"/>
        </w:rPr>
        <w:t>2.1. Православный компонент определяет содержание и организацию образовательного процесса в Школе на начальной ступени образования и направлен на православное духовно-нравственное, социальное и личностное развитие обучающихся, что в рамках учебного заведения призвано содействовать формированию соответствующей воспитательно-образовательной среды, православного уклада образовательного учреждения, способствующего решению задач православного образова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2.2. Реализация православного компонента образования в Школе в обязательном порядке обеспечивает выполнение утвержденного СОРОиК  Стандарта православного компонента начального общего образования. Реализация программы православного компонента допускается лишь при наличии конфессионального представления, выданного СОРОиК Русской Православной Церкви.</w:t>
      </w:r>
    </w:p>
    <w:p>
      <w:pPr>
        <w:pStyle w:val="Normal"/>
        <w:jc w:val="both"/>
        <w:rPr/>
      </w:pPr>
      <w:r>
        <w:rPr>
          <w:rFonts w:cs="Times New Roman" w:ascii="Times New Roman" w:hAnsi="Times New Roman"/>
          <w:sz w:val="28"/>
          <w:szCs w:val="28"/>
        </w:rPr>
        <w:t>2.3. Православный компонент основных образовательных программ начального общего образования содержит обязательную (инвариативную) часть и рекомендуемую (вариативную) часть. Православный компонент основных образовательных программ начального общего образования включается в часть учебного плана, формируемую участниками образовательного процесса. Вариативная часть православного компонента реализуется в системе внеурочной деятельности и при необходимости также в системе дополнительного образования детей (кружковой деятельности).</w:t>
      </w:r>
    </w:p>
    <w:p>
      <w:pPr>
        <w:pStyle w:val="Normal"/>
        <w:jc w:val="both"/>
        <w:rPr/>
      </w:pPr>
      <w:r>
        <w:rPr>
          <w:rFonts w:cs="Times New Roman" w:ascii="Times New Roman" w:hAnsi="Times New Roman"/>
          <w:sz w:val="28"/>
          <w:szCs w:val="28"/>
        </w:rPr>
        <w:t>2.4. Реализация образовательных программ православного компонента начального общего образования должна учитывать возрастные и индивидуальные особенности обучающихся (творческие, эмоциональные, интеллектуальные и физ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2.4. Обязательными вероучительными дисциплинами (учебные предметы православного компонента) в школе являются: основы православной веры, церковнославянский язык.</w:t>
      </w:r>
    </w:p>
    <w:p>
      <w:pPr>
        <w:pStyle w:val="Normal"/>
        <w:rPr>
          <w:rFonts w:ascii="Times New Roman" w:hAnsi="Times New Roman" w:cs="Times New Roman"/>
          <w:sz w:val="28"/>
          <w:szCs w:val="28"/>
        </w:rPr>
      </w:pPr>
      <w:r>
        <w:rPr>
          <w:rFonts w:cs="Times New Roman" w:ascii="Times New Roman" w:hAnsi="Times New Roman"/>
          <w:sz w:val="28"/>
          <w:szCs w:val="28"/>
        </w:rPr>
        <w:t>2.5. Целями обязательных предметов православного компонента образования являются:</w:t>
      </w:r>
    </w:p>
    <w:p>
      <w:pPr>
        <w:pStyle w:val="Normal"/>
        <w:rPr/>
      </w:pPr>
      <w:r>
        <w:rPr>
          <w:rFonts w:cs="Times New Roman" w:ascii="Times New Roman" w:hAnsi="Times New Roman"/>
          <w:sz w:val="28"/>
          <w:szCs w:val="28"/>
          <w:u w:val="single"/>
        </w:rPr>
        <w:t>Учебный предмет</w:t>
      </w:r>
      <w:r>
        <w:rPr>
          <w:rFonts w:cs="Times New Roman" w:ascii="Times New Roman" w:hAnsi="Times New Roman"/>
          <w:b/>
          <w:i/>
          <w:sz w:val="28"/>
          <w:szCs w:val="28"/>
          <w:u w:val="single"/>
        </w:rPr>
        <w:t>: Основы православной ве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реализации содержания:</w:t>
      </w:r>
    </w:p>
    <w:p>
      <w:pPr>
        <w:pStyle w:val="Normal"/>
        <w:jc w:val="both"/>
        <w:rPr/>
      </w:pPr>
      <w:r>
        <w:rPr>
          <w:rFonts w:cs="Times New Roman" w:ascii="Times New Roman" w:hAnsi="Times New Roman"/>
          <w:sz w:val="28"/>
          <w:szCs w:val="28"/>
        </w:rPr>
        <w:t>- сформировать целостную картину мира на основе православного мировоззрения и мировосприятия через представления о Боге и сотворенном Им мире, вере и человеке, созданном по образу и подобию Божию. Раскрыть значение Евангелия как основы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помочь обучающимся осознать себя чадами Церкви Христовой и утвердиться  в основах духовной жизни. Осознать смысл жизни как путь ко спасению, к Богу.</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Церкви как соборном единстве, в котором раскрывается соборная природа восстановленного человеческого ест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ыть значение Православия в становлении и развитии духовно-нравственного облика народа,  его культуры, быта, традиций, образа жизни; православной цивилизации как исторического феномена.</w:t>
      </w:r>
    </w:p>
    <w:p>
      <w:pPr>
        <w:pStyle w:val="Normal"/>
        <w:jc w:val="both"/>
        <w:rPr/>
      </w:pPr>
      <w:r>
        <w:rPr>
          <w:rFonts w:cs="Times New Roman" w:ascii="Times New Roman" w:hAnsi="Times New Roman"/>
          <w:sz w:val="28"/>
          <w:szCs w:val="28"/>
        </w:rPr>
        <w:t>-  научить учащихся  воспринимать и понимать красоту и величие духовных и нравственных ценностей и идеалов, воплощенных в христианском наследии отечественной и мировой культуры,  освоить знания об истоках, видах и школах православной культуры (церковного искусства).</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 xml:space="preserve">Учебный предмет: </w:t>
      </w:r>
      <w:r>
        <w:rPr>
          <w:rFonts w:cs="Times New Roman" w:ascii="Times New Roman" w:hAnsi="Times New Roman"/>
          <w:b/>
          <w:i/>
          <w:sz w:val="28"/>
          <w:szCs w:val="28"/>
          <w:u w:val="single"/>
        </w:rPr>
        <w:t>Церковнославян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реализации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церковнославянском языке как величайшей ценности, достоянии общечеловеческой и национальной культуры, культуры всех славянских народов.</w:t>
      </w:r>
    </w:p>
    <w:p>
      <w:pPr>
        <w:pStyle w:val="Normal"/>
        <w:jc w:val="both"/>
        <w:rPr/>
      </w:pPr>
      <w:r>
        <w:rPr>
          <w:rFonts w:cs="Times New Roman" w:ascii="Times New Roman" w:hAnsi="Times New Roman"/>
          <w:sz w:val="28"/>
          <w:szCs w:val="28"/>
        </w:rPr>
        <w:t>- раскрыть его социокультурное и историческое значение для становления и развития духовного облика русского, всех славянских народов, величие и богатство церковно-славянского языка как языка богослужения Русской Православной Церкви.</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ть традициями церковнославянского языка для развития навыков чтения и понимания церковнославянских текстов, для осознанного участия в литургической жизни Церкви</w:t>
      </w:r>
    </w:p>
    <w:p>
      <w:pPr>
        <w:pStyle w:val="Normal"/>
        <w:jc w:val="both"/>
        <w:rPr/>
      </w:pPr>
      <w:r>
        <w:rPr>
          <w:rFonts w:cs="Times New Roman" w:ascii="Times New Roman" w:hAnsi="Times New Roman"/>
          <w:sz w:val="28"/>
          <w:szCs w:val="28"/>
        </w:rPr>
        <w:t>2.6. Нормативный срок освоения программ православного компонента начального общего образования составляет полный срок обучения с 1 по 4 классы.</w:t>
      </w:r>
    </w:p>
    <w:p>
      <w:pPr>
        <w:pStyle w:val="Normal"/>
        <w:jc w:val="both"/>
        <w:rPr/>
      </w:pPr>
      <w:r>
        <w:rPr>
          <w:rFonts w:cs="Times New Roman" w:ascii="Times New Roman" w:hAnsi="Times New Roman"/>
          <w:sz w:val="28"/>
          <w:szCs w:val="28"/>
        </w:rPr>
        <w:t xml:space="preserve">Обязательные предметы православного компонента образования в школе реализуются: основы православной веры — в 1-4 классах; церковнославянский язык — во 2-4 классах; </w:t>
      </w:r>
    </w:p>
    <w:p>
      <w:pPr>
        <w:pStyle w:val="Normal"/>
        <w:jc w:val="both"/>
        <w:rPr/>
      </w:pPr>
      <w:r>
        <w:rPr>
          <w:rFonts w:cs="Times New Roman" w:ascii="Times New Roman" w:hAnsi="Times New Roman"/>
          <w:sz w:val="28"/>
          <w:szCs w:val="28"/>
        </w:rPr>
        <w:t>Курс «Основы православной веры» – в 1-4 классах в рамках внеурочной деятельности.</w:t>
      </w:r>
    </w:p>
    <w:p>
      <w:pPr>
        <w:pStyle w:val="Normal"/>
        <w:jc w:val="both"/>
        <w:rPr/>
      </w:pPr>
      <w:r>
        <w:rPr>
          <w:rFonts w:cs="Times New Roman" w:ascii="Times New Roman" w:hAnsi="Times New Roman"/>
          <w:sz w:val="28"/>
          <w:szCs w:val="28"/>
        </w:rPr>
        <w:t>2.7. Реализация православного компонента образования в Школе осуществляется на основании  принимаемой программы реализации стандарта православного компонента начального общего образования, а также на основании разрабатываемых в Школе рабочих (авторских) программ согласно требованиям утвержденного СОРОиК Стандарта православного компонента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8. Рабочие программы по вероучительным дисциплинам должны включать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пояснительную записку, в которой дается общая характеристика предмета, цели и задачи обучения, описание места учебного предмета, курса в системе православного образования, в учебном плане, значение этого предмета в системе духовно-нравственного воспитания, выделение основных идеалов и ценностей, составляющих воспитательное ядр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личностные, метапредметные и предметные результаты освоения конкретного учебного предмета, курса,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учебного предмета, включающее в себя основное содержание Стандарта православного компонента общего образования по дан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 с определением основных видов учебной деятельности обучаемых;</w:t>
      </w:r>
    </w:p>
    <w:p>
      <w:pPr>
        <w:pStyle w:val="Normal"/>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ого обеспеч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2.9. В авторских (рабочих) программах допускается расширение тематических (дидактических) единиц, изменение логики построения курса, введение тем историко-культурной направленности, расширяющих восприятие вероучительного содержания через иллюстрирование образцами высокого искусства и художественного слова, исторической ретроспективой, осмыслением Православия в контексте православной цивилизации как исторического феномена. Авторские программы могут включать материал межпредметного содержания: параллельное изучение тем по Истории Древнего мира, Истории России, литературе, русскому языку (особенно полезно для развития грамотности детей, формирования языковой интуиции, языковой картины мира, национальной картины мира введение курсов истории русского литературного языка на основе церковнославянского), географии, искусству, музыке, технологии. Авторские (рабочие) программы должны быть согласованы с духовным попечителем образовательной организации. Программы должны быть утверждены директором образовательной организации и заверены печатью.</w:t>
      </w:r>
    </w:p>
    <w:p>
      <w:pPr>
        <w:pStyle w:val="Normal"/>
        <w:jc w:val="both"/>
        <w:rPr>
          <w:rFonts w:ascii="Times New Roman" w:hAnsi="Times New Roman" w:cs="Times New Roman"/>
          <w:sz w:val="28"/>
          <w:szCs w:val="28"/>
        </w:rPr>
      </w:pPr>
      <w:r>
        <w:rPr>
          <w:rFonts w:cs="Times New Roman" w:ascii="Times New Roman" w:hAnsi="Times New Roman"/>
          <w:sz w:val="28"/>
          <w:szCs w:val="28"/>
        </w:rPr>
        <w:t>2.10. Школа осуществляет материально-техническое обеспечение реализации православного компонента образования, в том числе, предоставляет учебные кабинеты, библиотеку, имеющееся фоно-, видео- оборудование, информационные ресурсы и т.п.</w:t>
      </w:r>
    </w:p>
    <w:p>
      <w:pPr>
        <w:pStyle w:val="Normal"/>
        <w:jc w:val="both"/>
        <w:rPr>
          <w:rFonts w:ascii="Times New Roman" w:hAnsi="Times New Roman" w:cs="Times New Roman"/>
          <w:sz w:val="28"/>
          <w:szCs w:val="28"/>
        </w:rPr>
      </w:pPr>
      <w:r>
        <w:rPr>
          <w:rFonts w:cs="Times New Roman" w:ascii="Times New Roman" w:hAnsi="Times New Roman"/>
          <w:sz w:val="28"/>
          <w:szCs w:val="28"/>
        </w:rPr>
        <w:t>2.11. Использование учебно-методического сопровождения и иных материалов в части религиозного (православного) компонента (учебные, справочные, научные, художественные и др.), не должны противоречить православному веро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2.12. Преподаватели вероучительных дисциплин православного компонента общего образования должны соответствовать требованиям Стандарта профессиональной деятельности педагога в сфере православного образования, Стандарту ПК в части квалификационных требований и требований к уровню образования. Преподаватели вероучительных дисциплин проходят аттестацию в соответствии с требованиями действующего законодательства Российской Федерации и локальными актами СОРОиК Русской Православной Церкв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Настоящее Положение принимается педагогическим советом Школы, утверждается приказом директо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1:00Z</dcterms:created>
  <dc:creator>User</dc:creator>
  <dc:description/>
  <cp:keywords/>
  <dc:language>en-US</dc:language>
  <cp:lastModifiedBy>User</cp:lastModifiedBy>
  <dcterms:modified xsi:type="dcterms:W3CDTF">2018-09-11T13:51:00Z</dcterms:modified>
  <cp:revision>2</cp:revision>
  <dc:subject/>
  <dc:title/>
</cp:coreProperties>
</file>